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numPr>
          <w:ilvl w:val="0"/>
          <w:numId w:val="0"/>
        </w:numPr>
        <w:ind w:left="425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NNEX 6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EL DE DECLARACIÓ RESPONSABLE PER ACREDITAR EL COMPLIMENT DEL REQUISIT ESTABLERT A L’ARTICLE 57 DE LA LLEI ORGÀNICA 8/2021, DE 4 DE JUNY I A L’ARTICLE 8.4 DE LA LLEI 45/2015, DEL VOLUNTARI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mb DNI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, en qualitat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amb poders suficients de representació de l’entitat / centre educatiu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, amb CIF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 domicili 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, telèfo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425" w:right="57" w:hanging="0"/>
        <w:rPr/>
      </w:pPr>
      <w:r>
        <w:rPr/>
        <w:t xml:space="preserve">En referència a la convocatòria de subvencions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 en relació a les activitats que impliquen contacte amb persones menors d’edat.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42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CLARO SOTA LA MEVA RESPONSABILITAT 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e tot el personal contractat, col·laborador i/o voluntari que realitza les activitats objecte de subvenció, i que en virtut d’això té contacte amb menors d’edat, compleix el requisit de no haver estat condemnat per sentència ferma per algun delicte contra la llibertat i indemnitat sexual com preveu l’article 57 de la Llei orgànica 8/2021, de 4 de juny, de protecció integral a la infància i l’adolescència enfront de la violènci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Que l’entitat / centre educatiu garanteix que qualsevol persona que en un futur sigui contractada o col·labori amb nosaltres, i que tingui relació habitual amb persones menors d’edat, aportarà el corresponent certificat del Registre de Delinqüents Sexuals, conforme no ha estat condemnat per sentència ferma pels delictes esmentats a l’article 57 de la Llei orgànica 8/2021, de 4 de juny, de protecció integral a la infància i l’adolescència enfront de la violència.</w:t>
      </w:r>
    </w:p>
    <w:p>
      <w:pPr>
        <w:pStyle w:val="Normal"/>
        <w:autoSpaceDE w:val="false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left="425" w:right="57" w:hanging="0"/>
        <w:rPr/>
      </w:pPr>
      <w:r>
        <w:rPr/>
        <w:t>La qual cosa es fa constar als efectes de sol·licitar la subvenció esmentada a l’encapçalament.</w:t>
      </w:r>
    </w:p>
    <w:p>
      <w:pPr>
        <w:pStyle w:val="TextBody"/>
        <w:spacing w:lineRule="auto" w:line="240"/>
        <w:ind w:left="425" w:right="57" w:hanging="0"/>
        <w:rPr/>
      </w:pPr>
      <w:r>
        <w:rPr/>
      </w:r>
    </w:p>
    <w:p>
      <w:pPr>
        <w:pStyle w:val="TextBody"/>
        <w:spacing w:lineRule="auto" w:line="240"/>
        <w:ind w:left="425" w:right="57" w:hanging="0"/>
        <w:rPr/>
      </w:pPr>
      <w:r>
        <w:rPr/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badell,  a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smentar nom i cognoms de qui signa i posar segell de l’entitat / centre doce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64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142" w:leader="none"/>
        <w:tab w:val="left" w:pos="170" w:leader="none"/>
        <w:tab w:val="right" w:pos="8504" w:leader="none"/>
      </w:tabs>
      <w:ind w:left="-567" w:hanging="0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</w:tabs>
      <w:suppressAutoHyphens w:val="true"/>
      <w:autoSpaceDE w:val="false"/>
      <w:jc w:val="both"/>
      <w:outlineLvl w:val="0"/>
    </w:pPr>
    <w:rPr>
      <w:rFonts w:ascii="Times New Roman" w:hAnsi="Times New Roman" w:cs="Times New Roman"/>
      <w:szCs w:val="24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3090" w:leader="none"/>
      </w:tabs>
      <w:outlineLvl w:val="3"/>
    </w:pPr>
    <w:rPr>
      <w:rFonts w:ascii="Arial" w:hAnsi="Arial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  <w:lang w:val="ca-E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szCs w:val="24"/>
      <w:u w:val="single"/>
      <w:lang w:val="ca-E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MS Sans Serif" w:hAnsi="MS Sans Serif" w:cs="MS Sans Serif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trike/>
      <w:color w:val="FF0000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57" w:hanging="0"/>
      <w:jc w:val="both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szCs w:val="24"/>
    </w:rPr>
  </w:style>
  <w:style w:type="paragraph" w:styleId="WWTextoindependiente2">
    <w:name w:val="WW-Texto independiente 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lang w:val="ca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color w:val="0000FF"/>
      <w:sz w:val="22"/>
      <w:lang w:val="ca-ES"/>
    </w:rPr>
  </w:style>
  <w:style w:type="paragraph" w:styleId="Textodebloque">
    <w:name w:val="Texto de bloque"/>
    <w:basedOn w:val="Normal"/>
    <w:qFormat/>
    <w:pPr>
      <w:autoSpaceDE w:val="false"/>
      <w:ind w:left="57" w:right="57" w:hanging="0"/>
      <w:jc w:val="both"/>
    </w:pPr>
    <w:rPr>
      <w:rFonts w:ascii="Arial" w:hAnsi="Arial" w:cs="Arial"/>
      <w:sz w:val="22"/>
      <w:szCs w:val="18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Cs w:val="24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es-ES_tradnl" w:eastAsia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cs="Times New Roman"/>
      <w:szCs w:val="24"/>
      <w:lang w:val="es-ES_tradn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2:00Z</dcterms:created>
  <dc:creator>Usuaris Xarxa PC</dc:creator>
  <dc:description/>
  <cp:keywords/>
  <dc:language>en-US</dc:language>
  <cp:lastModifiedBy>Garcia R, Isabel TECNOLOGIA I SISTEMES D INFORMACIO</cp:lastModifiedBy>
  <cp:lastPrinted>2011-11-22T10:21:00Z</cp:lastPrinted>
  <dcterms:modified xsi:type="dcterms:W3CDTF">2022-06-02T06:45:00Z</dcterms:modified>
  <cp:revision>6</cp:revision>
  <dc:subject/>
  <dc:title>Sr./a. Director/a,</dc:title>
</cp:coreProperties>
</file>